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职转生 第二集新世界的奇幻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职转生 第二集中，主角萨姆的新生活正式拉开帷幕。从一名普通的白领到一个拥有全能能力的存在，这场奇妙变革让他不仅获得了新的身体，还得到了前所未有的自由。</w:t>
      </w:r>
      <w:r>
        <w:rPr>
          <w:sz w:val="32"/>
          <w:szCs w:val="32"/>
        </w:rPr>
        <w:t>&lt;/p&gt;&lt;p&gt;&lt;img src="/static-img/8Sn-a6IBYMf7e2ymrFwFKDqT684WLdr_fKnAgk4OrWiPCrGL4g2EXzwMjpOvN0FN.jpg"&gt;&lt;/p&gt;&lt;p&gt;</w:t>
      </w:r>
      <w:r>
        <w:rPr>
          <w:sz w:val="32"/>
          <w:szCs w:val="32"/>
        </w:rPr>
        <w:t>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姆醒来时，他发现自己身处一个陌生的环境。四周是茂密的森林和闪耀着蓝光的水源。他意识到自己已经被带入了另一个世界。在这里，无论是魔法还是超自然现象都是常态，而他的“无职”状态却成为了他最大的优势。</w:t>
      </w:r>
      <w:r>
        <w:rPr>
          <w:sz w:val="32"/>
          <w:szCs w:val="32"/>
        </w:rPr>
        <w:t>&lt;/p&gt;&lt;p&gt;&lt;img src="/static-img/GzRsGGn8rBgvK02cazBGoDqT684WLdr_fKnAgk4OrWhqPf7FhW5SOe4CxuNC9aB9ZDJE0eK62j9eByozYZrzVE1layk7cmuhRnvasS8dtcaJftIPTQXMO71h6ktf4ZtenqpN9PlZCrKVuFFpzWh8xKwUt9HyMsgb6DTNaeoZOd2Bl9ckVbO9oaGXVYNfc4KI.jpg"&gt;&lt;/p&gt;&lt;p&gt;</w:t>
      </w:r>
      <w:r>
        <w:rPr>
          <w:sz w:val="32"/>
          <w:szCs w:val="32"/>
        </w:rPr>
        <w:t>全能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萨姆逐渐发掘出自己的全能能力。这意味着他可以掌握任何技能，无论是物理还是精神力量，都能够轻松学会。这种能力使得他在这个充满危险与挑战的新世界中变得异常强大。</w:t>
      </w:r>
      <w:r>
        <w:rPr>
          <w:sz w:val="32"/>
          <w:szCs w:val="32"/>
        </w:rPr>
        <w:t>&lt;/p&gt;&lt;p&gt;&lt;img src="/static-img/bhHDyC22GZp5EVmImZd4UzqT684WLdr_fKnAgk4OrWhqPf7FhW5SOe4CxuNC9aB9ZDJE0eK62j9eByozYZrzVE1layk7cmuhRnvasS8dtcaJftIPTQXMO71h6ktf4ZtenqpN9PlZCrKVuFFpzWh8xKwUt9HyMsgb6DTNaeoZOd2Bl9ckVbO9oaGXVYNfc4KI.jpg"&gt;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题和挑战，萨姆开始寻找适应这一新世界的手段。他学会了如何使用魔法进行战斗，又学习了种植农作物以保证食物供应。在这过程中，他体会到了自给自足、独立生活带来的快乐。</w:t>
      </w:r>
      <w:r>
        <w:rPr>
          <w:sz w:val="32"/>
          <w:szCs w:val="32"/>
        </w:rPr>
        <w:t>&lt;/p&gt;&lt;p&gt;&lt;img src="/static-img/tmR8-1DKNrUqSzsl77Cb7zqT684WLdr_fKnAgk4OrWhqPf7FhW5SOe4CxuNC9aB9ZDJE0eK62j9eByozYZrzVE1layk7cmuhRnvasS8dtcaJftIPTQXMO71h6ktf4ZtenqpN9PlZCrKVuFFpzWh8xKwUt9HyMsgb6DTNaeoZOd2Bl9ckVbO9oaGXVYNfc4KI.jpg"&gt;&lt;/p&gt;&lt;p&gt;</w:t>
      </w:r>
      <w:r>
        <w:rPr>
          <w:sz w:val="32"/>
          <w:szCs w:val="32"/>
        </w:rPr>
        <w:t>社交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孤狼行走更为安全，但也有人类情感无法替代。在一次偶然机会下，萨姆结识了一位叫做玛丽亚的小女孩，她成为了他的第一位朋友。通过相互帮助，他们建立起彼此之间深厚的情谊。</w:t>
      </w:r>
      <w:r>
        <w:rPr>
          <w:sz w:val="32"/>
          <w:szCs w:val="32"/>
        </w:rPr>
        <w:t>&lt;/p&gt;&lt;p&gt;&lt;img src="/static-img/IWWm87K48dieM1OvuWy0wzqT684WLdr_fKnAgk4OrWhqPf7FhW5SOe4CxuNC9aB9ZDJE0eK62j9eByozYZrzVE1layk7cmuhRnvasS8dtcaJftIPTQXMO71h6ktf4ZtenqpN9PlZCrKVuFFpzWh8xKwUt9HyMsgb6DTNaeoZOd2Bl9ckVbO9oaGXVYNfc4KI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玛丽亚向萨ム揭示这个世界中的真相时，他开始理解为什么人类会将他们视为异端甚至敌人。而这些经历也让他更加珍惜那些愿意接纳并支持他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者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职转生 第二集展现了主角从懵懂到觉悟，从依赖到独立，从孤独到归属的一系列变化。每一步都充满挑战，每个决策都影响着他的未来。但正是在这条旅途上，萨姆找到了属于自己的位置，也找到了一份比金钱或权力更宝贵的心灵安宁。</w:t>
      </w:r>
      <w:r>
        <w:rPr>
          <w:sz w:val="32"/>
          <w:szCs w:val="32"/>
        </w:rPr>
        <w:t>&lt;/p&gt;&lt;p&gt;&lt;a href = "/doc/457552-</w:t>
      </w:r>
      <w:r>
        <w:rPr>
          <w:sz w:val="32"/>
          <w:szCs w:val="32"/>
        </w:rPr>
        <w:t>无职转生 第二集新世界的奇幻启航</w:t>
      </w:r>
      <w:r>
        <w:rPr>
          <w:sz w:val="32"/>
          <w:szCs w:val="32"/>
        </w:rPr>
        <w:t>.doc" rel="alternate" download="457552-</w:t>
      </w:r>
      <w:r>
        <w:rPr>
          <w:sz w:val="32"/>
          <w:szCs w:val="32"/>
        </w:rPr>
        <w:t>无职转生 第二集新世界的奇幻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